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» декабря 2013 г.</w:t>
        <w:tab/>
        <w:tab/>
        <w:tab/>
        <w:tab/>
        <w:tab/>
        <w:tab/>
        <w:tab/>
        <w:tab/>
        <w:tab/>
        <w:tab/>
        <w:t>№ 278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зыве очередной 36-ой сессии Псковской городской Думы 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вать 17 декабря 2013 года в 10.00 очередную 36-ю сессию Псковской городской Думы пятого созыва по адресу: г. Псков, пл. Победы, д. 1 (Городской культурный центр) и включить в проект повестки дня сессии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бюджете города Пскова на 2014 год и плановый период 2015 и 2016 год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Псковской городской Думы от 25.01.2013   № 410 «О бюджете города Пскова на 2013 год и плановый период 2014 и 2015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автономному дошкольному образовательному учреждению "Детский сад общеразвивающего вида с приоритетным осуществлением художественно-эстетического развития детей № 45 "Родничок" на предоставление в аренду индивидуальному предпринимателю Голубевой М.Э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общеобразовательному учреждению "Лицей № 4 "Многопрофильный"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автономному дошкольному образовательному учреждению Детский сад комбинированного вида № 1 "Аистенок" на предоставление в аренду индивидуальному предпринимателю Григорьевой И.А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одобрении долевого участия муниципального образования "Город Псков" в объекте незавершенного строительства по адресу: г. Псков, ул. Советская, д.42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муниципальному образовательному учреждению "Средняя общеобразовательная школа № 23 с углубленным изучением английского языка"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образовательному учреждению "Средняя общеобразовательная школа № 18 имени Героя Советского союза генерала армии В.Ф. Маргелова"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автономному учреждению культуры "Централизованная библиотечная система" г. Пскова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автономному дошкольному образовательному учреждению "Детский сад общеразвивающего развития вида с приоритетным осуществлением художественно-эстетического развития детей № 45 "Родничок" на предоставление в аренду индивидуальному предпринимателю Григорьевой И.А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дошкольному образовательному учреждению "Центр развития ребенка-детский сад № 41" на предоставление в аренду индивидуальному предпринимателю Григорьевой И.А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предоставление в аренду индивидуальному предпринимателю Петрову А.В. части нежилого помещения с кадастровым номером с КН 60:27:020202:24:35-а:1005, расположенного по адресу: г. Псков, ул. Яна Фабрициуса, д.2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казенному учреждению "Снежинка" на продажу движимого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образовательному учреждению дополнительного образования детей "Детско-юношеская спортивная школа по художественной гимнастике и аэробике "Гармония"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ликвидации муниципального предприятия г. Пскова "Псковлифтсервис" и создании ликвидационной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учреждению "Стадион  Машиностроитель" на предоставление в аренду муниципального имущества, закрепленного за учреждением на праве оперативного управления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закрепление на праве хозяйственного ведения за муниципальным предприятием г. Пскова "Псковские тепловые сети" муниципальным предприятием г. Пскова "Горводоканал"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учреждению "Псковский бизнес-инкубатор" на предоставление в аренду муниципального имущества, закрепленного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учреждению "Стадион "Машиностроитель"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крупной сделки по заключению договора об осуществлении инвестиционной деятельности строительства инженерных сетей микрорайона «Запсковье» муниципального образования «Город Псков», совершенной муниципальным предприятием города Пскова «Управление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предоставление в безвозмездное пользование Псковскому региональному  общественному Движению "ПсковАРТ" нежилых помещений, расположенных по адресу: г. Псков, ул. Советская набережная, д. 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заключения концессионных соглашений в отношении муниципального имущества, находящегося в собственност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документов по распоряжению объектами жилищного фонда муниципального образования "Город Псков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продления срока исполнения обязанностей директора муниципального бюджетного учреждения города Пскова «Стройтехнадзор» Акименко Марии Александров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О внесении изменения в Решение Псковской городской Думы от 27.02.13 № 464 «О социальной поддержке инвалидов»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 внесении изменения в Решение ПГД от 29.06.2007 № 92 «Об утверждении Положения о порядке формирования, размещения, исполнения и контроля за исполнением муниципального заказа на территории муниципального образования «Город Псков»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 внесении изменений в Решение ПГД от 30.05.2012 № 130 "Об утверждении Положения о межведомственной комиссии по использованию жилищного  фонда и ее состав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продления срока обязанностей директора муниципального бюджетного образовательного  учреждения дополнительного образования детей «Детско-юношеская школа «мастер» Папиашвили Вячеславу Шотович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Решение Псковской городской Думы от 01.12.2011 № 2003 «О создании организационного комитета по участию муниципального образования «Город Псков» в ганзейском движении в 2012-2014 г.г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Решение Псковской городской Думы от 29.04.2011 № 1714 «О Совете по противодействию коррупции муниципального образования «Город Псков»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Пскова </w:t>
        <w:tab/>
        <w:tab/>
        <w:tab/>
        <w:tab/>
        <w:tab/>
        <w:tab/>
        <w:tab/>
        <w:tab/>
        <w:t xml:space="preserve">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3:00Z</dcterms:created>
  <dc:creator>Юлия А. Сазановская</dc:creator>
  <dc:description/>
  <cp:keywords/>
  <dc:language>en-US</dc:language>
  <cp:lastModifiedBy>Ария А. Голубева</cp:lastModifiedBy>
  <cp:lastPrinted>2013-12-12T13:12:00Z</cp:lastPrinted>
  <dcterms:modified xsi:type="dcterms:W3CDTF">2013-12-16T07:04:00Z</dcterms:modified>
  <cp:revision>4</cp:revision>
  <dc:subject/>
  <dc:title/>
</cp:coreProperties>
</file>